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4 № 7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г. Мытищи, Олимпийский пр-т, д. 15, корп. 7 в пользу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</w:t>
        <w:br/>
        <w:t xml:space="preserve">электросетевого хозяйства местного значения- Трансформаторная подстанция № 330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1102:9065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9.01.2024 № P001-4500432781-81084926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ых кварталах 50:12:0101102 и 50:12:0101104, в пользу ГУП МО «Электросеть»,                   в целях размещения и эксплуатации существующего объекта электросетевого хозяйства местного значения – Трансформаторная подстанция № 330                               с кадастровым номером 50:12:0101102:9065, в границах в соответствии                            с 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31625 руб. 15 коп. (тридцать одна тысяча шестьсот двадцать пять руб., 15 коп.), в том числе в отношении земель, государственная собственность на которые не разграничена: в кадастровом квартале 50:12:0101102 - 22289 руб. 93 коп. (двадцать две тысячи двести восемьдесят девять руб. 93 коп.); в кадастровом квартале 50:12:0101104 - 9335 руб. 22 коп. (девять тысяч триста тридцать пять руб. 22 коп.). Плата за установление публичного сервитута                      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55653016830183469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0:00Z</dcterms:created>
  <dc:creator>Pulja</dc:creator>
  <dc:description/>
  <cp:keywords/>
  <dc:language>en-US</dc:language>
  <cp:lastModifiedBy>Шалимова Елена Валентиновна (общий отдел ММР)</cp:lastModifiedBy>
  <cp:lastPrinted>2024-02-12T10:29:00Z</cp:lastPrinted>
  <dcterms:modified xsi:type="dcterms:W3CDTF">2024-02-20T12:10:00Z</dcterms:modified>
  <cp:revision>6</cp:revision>
  <dc:subject/>
  <dc:title>О продлении срока аренды</dc:title>
</cp:coreProperties>
</file>